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Vegetativ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Boreal Spruce (and Bals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Mature Lodgepole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Douglas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A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Boreal Mixe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Gras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Not Vegetated/Herb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 Open Larch/Avalanch Compl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