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Kootenay National Park Elk Densities in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2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42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2 :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3 :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4 : hig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