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Eco-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Glacie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Sub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Mont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