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Deer Densities in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very hi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