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ootenay National Park Coyote Densities in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4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5 : very hig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