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Fore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1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Whit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Jack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Non-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