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lope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6.0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6.15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0.37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-0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1.22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per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