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stance from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.01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istances originally calculated in the reference units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d subsequently converted to kilometers by multiplying by 11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