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stance from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.04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istances originally calculated in reference units (degre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subsequently converted to kilometers by multiplying by 111.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