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Nakuru Nationa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36.013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6.15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0.37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-0.2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0.000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 data - beyond resampled im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2 : 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3 :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4 : Roa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