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dem c: 50 r: 0 to c: 561 r: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344.72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29.10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81.46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