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Mean Annual Rai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6.01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6.15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0.37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-0.2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Mean annual rainfall figures are estimated to the nearest 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based on a regression between elevation and mean annual rai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for this region. It should be considered as approximat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is provided for the purposes of methodological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only. Error is unknown but is felt to be less than 15 mm 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