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st Distance from Nakuru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754.08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ost distance cell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absolute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Cost distance image using COSTGROW algorithm from T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friction image named FRICTION. Frictions were s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     -1     Park (absolute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      1    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     10     Off Roa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