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athmandu Valley -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291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19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55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070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9.14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