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Color Composite from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uster ind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