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athmandu Valley -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424.35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80.49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4.04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9.14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