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anduse / Landcover : Kathmandu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291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19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0555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070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Mature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K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Forest/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 Pasture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 Mu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 Chil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Young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Salla/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Urban C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