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athmandu Valley - Lan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291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19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3055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070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IIBh2st     1-5 deg slope / deep soils / 15-20 temp / h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IIIBh       5-30 slope / 50-100cm soils / 15-20 temp / h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IIICp       5-30 slope / 50-100cm soils / 10-15 temp / perh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IVBh        &gt;30 slope or too high / &gt;20cm deep / 15-20 / h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IBh1        &lt;1 deg slope / deep / 15-20 / humid /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IBh1R       &lt;1 deg / deep / 15-20 / humid / wetland 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