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elief : Boston Mass (from 1:250,000 DMA D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71.29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-7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42.13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.53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00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