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Bagmati Zone :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66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1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023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14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shad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7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