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Generalized Landuse - Bagmati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66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1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23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14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Hillslop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Valley Ag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Grazing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Non-Ag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For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