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Elevation - Bagmati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66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1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2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14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645.06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