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ross-Classification : slope2 | d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0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9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80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rossclassificatio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  1: -1 |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  2:  0 |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  3:  1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  4:  2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  5:  3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  6:  1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  7:  2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  8:  3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  9:  1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 10:  2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 11:  3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