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Digital Terrain Model, Basque Coast, Elanchove to Ea,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1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1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593.508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Data provided by Francisco Heras and Juan J. Onate,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of Geography, University College Cork, Ir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ge     : Originally interpolated from contours digitized off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1:25,000 scale map from an area located between the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of Bilbao and San Sebastion (near Elanchove and Ea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Basque coast of Sp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