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Salinity in parts/thousand, Gulf of Nicoya, Costa 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6789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7539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108591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14291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1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Data provided by UNEP-GRID Geneva for use in the Coastal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workbook (UNITAR/IDRISI)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    : Original data interpolated from four stations in the gu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    : stored at a spatial resolution of 30 meters squ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