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 for area surrounding the Gulf of Nicoya, 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78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75396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1085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14291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12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Data provided by UNEP/GRID-Geneva for use in the Coastal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workbook (UNITAR/IDRISI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Original data derived from a land cover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Landsat TM imagery and verified by ground survey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ge     : data spatial resolution was 30 meters squ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