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rea Suitable for On-shore Semi-Intensive Aqua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78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53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85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42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