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All Mangroves Ranked by Complex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67896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75396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108591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114291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    : An anwser image provided for user comparis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