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AQUAREAS displayed on top of the image LAND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This image is a screen dump of the vector file AQUARE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on top of the image LANDBATH. Display is using COLOR/no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It is an answer image provided for user compar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