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Bathymetry in the gulf of Nicoya, Costa 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678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53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859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1429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&gt; 5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0 - 5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Mud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Man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UNEP/GRID-Geneva for use in the Coast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workbook (UNITAR/IDRISI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Original data digitized from Instituto Geografico Nac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Servicio Geodesico Interamericano Nautical charts (198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1:100,000. Original spatial resolution was 30 meters squ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