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Digital Elevation Model, Tiverton, Rhode Island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12557.71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21472.59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459701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610104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0.01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98.09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4.55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the Department of Natural Resources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University of Rhode Island, Kingston, RI. The data w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irectly from the RIGIS digital database which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the intellectual property of the University of Rhode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(c) 1989 RIGIS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