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urface Mode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m from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provided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