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urface Model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702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2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126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131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swer image provided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