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Surface Model,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27026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27266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612650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613160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6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-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    : An answer image provided for user comparis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