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91 Elevation Profiles (cm) for Adelaide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the GIS section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Environment and Planning, Adelaide, South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ata was converted from Arc/Info coverages in export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