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M Band 2 Imagery, North Coast of the Dominican Republic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ERIM, Ann Arb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ownloaded from 9 track tape titled "Dominican Republic TM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IMT Format, Path/Row 8/46 (subscen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