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M Band 1 Imagery, North Coast of the Dominican Republic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-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48396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70671.7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21924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20328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ERIM, Ann Arbor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For use in the Coastal Zone Workbook (IDRISI/UNITAR, 199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ownloaded from 9 track tape titled "Dominican Republic TM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IMT Format, Path/Row 8/46 (subscen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