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tle  : Binary Mask, Water = 1 and Land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  :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  :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 : 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       : 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system : utm-1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units  : 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dist.  : 1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X      : 248396.75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X      : 270671.75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Y      : 2192456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Y      : 2203281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'n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 : 25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value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value  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units : un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value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def'n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cats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    : Data provided by ERIM, Ann Arbor, MI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    : For use in the Coastal Zone Workbook (IDRISI/UNITAR, 1993)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age     : Downloaded from tape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