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TM Band 3 Imagery, North Coast of the Dominican Republic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utm-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248396.7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70671.7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219245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220328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Data provided by ERIM, Ann Arbor, 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For use in the Coastal Zone Workbook (IDRISI/UNITAR, 1993)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Downloaded from 9 track tape titled "Dominican Republic TM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IMT Format, Path/Row 8/46 (subscene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