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2 Imagery, North Coast of the Dominican Republic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