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Green Band Video Imagery for Nahant Harbor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0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4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The coordinate system used simply corresponds to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However, the resultant resolu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Flight Landata, Box 528, Newburyport, MA 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the Coastal Zone Workbook (IDRISI/UNITAR, 1993)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