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Component 1 from 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407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4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An answer image for user compari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