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lusters Resulting from Unsupervised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0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4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uster i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Cluste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Clust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Clust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Clust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Cluster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Cluster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Cluster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Cluster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Cluster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Cluster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An answer image for user compari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