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Shrimp Fishing Areas, Tampa Ba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57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4103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43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69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Areas Shr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Florida Marine Research Institute,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Converted from the Arc/Info export coverage UNTBSHRP.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riginally defined by shrimpers on NOAA charts and digit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