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eagrass Habitats in Tampa Ba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57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410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4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69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Undefi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Tidal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Undefine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Sparse Sea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Patchy Sea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Dense Sea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lorida Marine Research Institute,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Converted from the Arc/Info export coverage UNTBSG.E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riginally interpreted and digitized from 1988 aerial photograp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