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title  : Result of Interpolation (using file ALLPO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   :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  :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    : 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       : 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system : utm-1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units  : 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dist.  : 1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X      : 325736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X      : 341036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Y      : 305439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Y      : 306966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'n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value  : -0.01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value  : 9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units : un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value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def'n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 cats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    : An answer image provided for user comparis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