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Window from EUR8609 c: 93 r: 0 to c: 257 r: 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lat/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4.333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31.833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52.666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72.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