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Window from EUR8608 c: 93 r: 0 to c: 257 r: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4.33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1.83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52.66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72.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