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urban areas = 1, all el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3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69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