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sed prox. to rds (stretch) (exp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53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690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